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 xml:space="preserve">КРИТЕРИИ ОТБОРА ПОСТАВЩИКОВ </w:t>
        <w:br/>
        <w:t>ДЛЯ ЗАКЛЮЧЕНИЯ ДОГОВОРОВ ПОСТАВКИ</w:t>
      </w:r>
    </w:p>
    <w:p>
      <w:pPr>
        <w:pStyle w:val="Style15"/>
        <w:spacing w:before="0" w:after="283"/>
        <w:jc w:val="both"/>
        <w:rPr/>
      </w:pPr>
      <w:r>
        <w:rPr>
          <w:rFonts w:eastAsia="Arial" w:cs="Arial"/>
        </w:rPr>
        <w:t xml:space="preserve"> </w:t>
      </w:r>
      <w:r>
        <w:rPr/>
        <w:t>ЗАО «Адепт» заключает Договора с Поставщиками в строгом соответствии с требованиями действующего законодательства Российской Федерации, в том числе Гражданского кодекса Российской Федерации и Федерального закона № 381-ФЗ от 29.12.2009г. «Об основах государственного регулирования торговой деятельности в Российской Федерации» (с учётом изменений).</w:t>
      </w:r>
    </w:p>
    <w:p>
      <w:pPr>
        <w:pStyle w:val="Style15"/>
        <w:spacing w:before="0" w:after="283"/>
        <w:jc w:val="both"/>
        <w:rPr/>
      </w:pPr>
      <w:r>
        <w:rPr>
          <w:rFonts w:eastAsia="Arial" w:cs="Arial"/>
        </w:rPr>
        <w:t xml:space="preserve">  </w:t>
      </w:r>
      <w:r>
        <w:rPr/>
        <w:t>ЗАО «Адепт» при принятии решения о заключении или не заключении Договоров с Поставщиками, которые имеют намерение реализовывать товары, руководствуются следующими экономически и технологически обоснованными критериями:</w:t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tabt"/>
      <w:bookmarkStart w:id="1" w:name="tabt"/>
      <w:bookmarkEnd w:id="1"/>
    </w:p>
    <w:tbl>
      <w:tblPr>
        <w:tblW w:w="10500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5"/>
        <w:gridCol w:w="1926"/>
        <w:gridCol w:w="7939"/>
      </w:tblGrid>
      <w:tr>
        <w:trPr/>
        <w:tc>
          <w:tcPr>
            <w:tcW w:w="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9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итерий</w:t>
            </w:r>
          </w:p>
        </w:tc>
        <w:tc>
          <w:tcPr>
            <w:tcW w:w="79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ценочные характеристики</w:t>
            </w:r>
          </w:p>
        </w:tc>
      </w:tr>
      <w:tr>
        <w:trPr/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атус Поставщика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Поставщик зарегистрирован в установленном законом порядке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в учредительных документах Поставщика отсутствуют положения, которые в дальнейшем позволят признать заключенный Договор недействительным или незаключенным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лицо, которое в случае, если стороны придут к соглашению о возможности взаимовыгодного сотрудничества, будет подписывать Договор со стороны Поставщика, может должным образом в соответствии с законодательством РФ подтвердить свои полномочия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Поставщик имеет право заниматься продажей (реализацией) товаров на территории, на которой ЗАО «Адепт» осуществляет хозяйственную деятельность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Поставщик является: производителем, официальным территориальным представительством, региональным дистрибутором, импортёром или хозяйствующим субъектом, удовлетворяющим данным условиям отбора контрагентов для заключения договора поставки;</w:t>
            </w:r>
          </w:p>
        </w:tc>
      </w:tr>
      <w:tr>
        <w:trPr/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епутация Поставщика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отсутствие фактов неисполнения или ненадлежащего исполнения Поставщиком принятых на себя обязательств перед ЗАО «Адепт»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отсутствие информации о предъявлении к Поставщику антимонопольными, налоговыми, таможенными и иными государственными органами претензий, которые не обжалованы Поставщиком или по которым Поставщику отказано в удовлетворении жалобы.</w:t>
            </w:r>
          </w:p>
        </w:tc>
      </w:tr>
      <w:tr>
        <w:trPr/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ебования к товарам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товары и их упаковка должны соответствовать требованиям законодательства Российской Федерации и ЗАО «Адепт»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товар, разрешен к реализации на территории Российской Федерации, не находится под арестом, залогом, не обременен правами третьих лиц;</w:t>
            </w:r>
          </w:p>
          <w:p>
            <w:pPr>
              <w:pStyle w:val="Style15"/>
              <w:spacing w:before="0" w:after="283"/>
              <w:rPr/>
            </w:pPr>
            <w:r>
              <w:rPr>
                <w:szCs w:val="20"/>
              </w:rPr>
              <w:t>- срок годности товара должен на момент его поставки ЗАО «Адепт» составлять не менее 70% от установленного срока годности товара, товар, срок годности которого составляет менее 10 суток, должен поставляться Покупателю свежеизготовленным (дата поставки должна быть не позднее следующего дня после изготовления товара)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товар соответствует маркетинговой и ценовой политике ЗАО «Адепт» в магазинах соответствующего формата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такие же (или аналогичные) товары не поставляются ЗАО «Адепт» в достаточном объеме другими Поставщиками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наличие свободной емкости в ассортиментной матрице магазинов соответствующих форматов.</w:t>
            </w:r>
          </w:p>
        </w:tc>
      </w:tr>
      <w:tr>
        <w:trPr>
          <w:trHeight w:val="4055" w:hRule="atLeast"/>
        </w:trPr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кономические условия поставки товаров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экономические условия приобретения товаров должны соответствовать существующим в ЗАО «Адепт» обычным (среднему уровню) экономическим условиям приобретения аналогичного товара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имеются достаточные основания полагать, что цена предлагаемых Поставщиком товаров не будет пересмотрена по основаниям, предусмотренным статьей 40 Налогового Кодекса Российской Федерации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представление Поставщиком ЗАО «Адепт» в соответствии со статьями 329-381 Гражданского кодекса Российской Федерации приемлемого для ЗАО «Адепт» обеспечения надлежащего исполнения принятых на себя Поставщиком обязательств;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ельные сроки оплаты</w:t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tabt1"/>
      <w:bookmarkStart w:id="3" w:name="tabt1"/>
      <w:bookmarkEnd w:id="3"/>
    </w:p>
    <w:tbl>
      <w:tblPr>
        <w:tblW w:w="10500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40"/>
        <w:gridCol w:w="6260"/>
      </w:tblGrid>
      <w:tr>
        <w:trPr/>
        <w:tc>
          <w:tcPr>
            <w:tcW w:w="4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редельный срок оплаты </w:t>
            </w:r>
          </w:p>
        </w:tc>
        <w:tc>
          <w:tcPr>
            <w:tcW w:w="6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годности</w:t>
              <w:br/>
              <w:t>продовольственных товаров</w:t>
            </w:r>
          </w:p>
        </w:tc>
      </w:tr>
      <w:tr>
        <w:trPr/>
        <w:tc>
          <w:tcPr>
            <w:tcW w:w="42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не позднее 8 рабочих дней, со дня приемки товара</w:t>
            </w:r>
          </w:p>
        </w:tc>
        <w:tc>
          <w:tcPr>
            <w:tcW w:w="62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довольственные товары, на которые срок годности установлен пять дней и менее</w:t>
            </w:r>
          </w:p>
        </w:tc>
      </w:tr>
      <w:tr>
        <w:trPr/>
        <w:tc>
          <w:tcPr>
            <w:tcW w:w="42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не позднее чем 4 рабочих дня, </w:t>
            </w:r>
            <w:r>
              <w:rPr>
                <w:rFonts w:eastAsia="Arial" w:cs="Arial"/>
              </w:rPr>
              <w:t>со дня приемки товара</w:t>
            </w:r>
          </w:p>
        </w:tc>
        <w:tc>
          <w:tcPr>
            <w:tcW w:w="62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одовольственные товары, на которые срок годности установлен пять дней и менее </w:t>
            </w:r>
            <w:r>
              <w:rPr>
                <w:rFonts w:cs="Arial"/>
              </w:rPr>
              <w:t>при условии включения сторонами в договор обязательства о подписании относящихся к поставкам документов в форме электронного документа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не позднее 8 рабочих дней, со дня приемки товара</w:t>
            </w:r>
          </w:p>
        </w:tc>
        <w:tc>
          <w:tcPr>
            <w:tcW w:w="6260" w:type="dxa"/>
            <w:tcBorders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довольственные Товары, на которые срок годности установлен от шести до девяти дней включительно</w:t>
            </w:r>
          </w:p>
        </w:tc>
      </w:tr>
      <w:tr>
        <w:trPr>
          <w:trHeight w:val="154" w:hRule="atLeast"/>
        </w:trPr>
        <w:tc>
          <w:tcPr>
            <w:tcW w:w="424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не позднее 25 календарных дней со дня приемки товаров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одовольственные Товары, на которые срок годности установлен от десяти до тридцати дней включительно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Установленные компанией требования по работе с поставщиками</w:t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4" w:name="tabt2"/>
      <w:bookmarkStart w:id="5" w:name="tabt2"/>
      <w:bookmarkEnd w:id="5"/>
    </w:p>
    <w:tbl>
      <w:tblPr>
        <w:tblW w:w="10500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"/>
        <w:gridCol w:w="2197"/>
        <w:gridCol w:w="7671"/>
      </w:tblGrid>
      <w:tr>
        <w:trPr/>
        <w:tc>
          <w:tcPr>
            <w:tcW w:w="6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итерий</w:t>
            </w:r>
          </w:p>
        </w:tc>
        <w:tc>
          <w:tcPr>
            <w:tcW w:w="7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Срок предъявления претензий по качеству и количеству 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Покупатель вправе предъявлять претензии Поставщику по количеству и качеству Товара: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о качеству (видимые дефекты) – в течение 30 календарных дней с момента фактической доставки товара Покупателю;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о качеству в части скрытых недостатков - в течение всего срока реализации/годности Товара;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о внутритарному количеству и ассортименту – в течение 10 (десяти) календарных дней с момента поставки Товар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ена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оставщик гарантирует, что он поставляет Товары по ценам, согласованными с Покупателем и указанными в спецификации (Приложение № 1). Изменение цен, а также изменение перечня поставляемых Продавцом товаров, возможно лишь после изменения спецификации. При этом Покупатель вправе согласиться или отказаться от приобретения товара у Поставщика.</w:t>
            </w:r>
          </w:p>
          <w:p>
            <w:pPr>
              <w:pStyle w:val="Style15"/>
              <w:spacing w:before="0" w:after="283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 xml:space="preserve">Поставщик обязан представить Покупателю на согласование измененную  спецификацию не менее чем за 14 дней до наступления таких изменений, направив Покупателю новую, подписанную Поставщиком спецификацию с отметками в строках, по которым произошли изменения, и в строках, содержащих сведения о новом товаре относительно действующей спецификации. Новая спецификация вступает в силу после ее подписания Покупателем и по истечении срока, указанного в настоящем пункте, при этом предыдущая теряет силу.  По биржевым товарам согласование цен в день проведения торгов. 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szCs w:val="20"/>
              </w:rPr>
              <w:t>В случае повышения цен производителем, дистрибьютором и иными лицами, у которых поставщик приобретает товар, Поставщик предоставляет экономическое обоснование (официальное письмо производителя об изменении цены на товар, изменение таможенных пошлин и т.д.). Без экономического обоснования повышение цен Покупателем не принимается. Покупатель имеет право не принимать повышение цен, предложенное Поставщиком. В этом случае стороны проводят переговоры с целью пересмотра ставки повышения. До завершения переговоров Покупатель вправе не производить заказы и не оплачивать счета Поставщика по новым ценам.</w:t>
            </w:r>
          </w:p>
          <w:p>
            <w:pPr>
              <w:pStyle w:val="Normal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ри поставке товаров Поставщик обязан предоставлять следующие сопроводительные документы: товарную накладную унифицированной формы №ТОРГ-12 и счет-фактуру. В случае не предоставления счетов-фактур одновременно с поставкой или предоставления неверно оформленных счетов-фактур и/или товарных накладных, счет фактура и/или товарная накладная  в электронном виде или факсом должны быть предоставлены в течение 1 (одного) рабочего дня, а оригиналы в срок не позднее 3-х (Трёх) рабочих дней с момента поставки товара в магазин или на оптово-торговую базу Покупателя. В случае, если по истечении 3-х (трёх) рабочих дней с даты фактической доставки товара Покупателю, Поставщик не предоставил исправленные сопроводительные документы (товарную накладную, счёт-фактуру и пр.), Покупатель принимает первоначальный вариант, а Поставщик компенсирует Покупателю разницу в ценах по первому требованию Покупателя, в т.ч. путём взаимозачёт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лектронный документооборот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Счёт – фактуры за поставляемый товар принимаются в электронном виде по телекоммуникационным каналам связи с применением электронной цифровой подписи. Введение порядка выставления и получения счетов-фактур в электронном виде осуществляется путем подписания дополнительного соглашения. Данное требование является существенным условием договора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В связи с использованием Покупателем электронного документооборота, Покупатель вправе потребовать от Поставщика перехода на электронный документооборот (подача/подтверждение заявки и оприходование по электронной товарной накладной). Данное требование является существенным условием договор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блюдение сроков поставки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 нарушение сроков поставки – Поставщик уплачивает Покупателю неустойку в размере </w:t>
            </w:r>
            <w:r>
              <w:rPr>
                <w:rStyle w:val="FontStyle26"/>
                <w:rFonts w:cs="Arial"/>
              </w:rPr>
              <w:t>10% стоимости недопоставленного товара,</w:t>
            </w:r>
            <w:r>
              <w:rPr>
                <w:rFonts w:cs="Arial"/>
                <w:szCs w:val="20"/>
              </w:rPr>
              <w:t xml:space="preserve"> согласно нормам ст. 521 ГК, кроме того, Покупатель имеет право расторгнуть Договор в одностороннем порядке, на основании ст. 523 ГК РФ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цент выполнения заявок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 xml:space="preserve">При условии гарантии Поставщиком выполнения Заказа в объеме не менее 95%, Покупатель </w:t>
            </w:r>
            <w:r>
              <w:rPr>
                <w:u w:val="single"/>
              </w:rPr>
              <w:t>гарантирует</w:t>
            </w:r>
            <w:r>
              <w:rPr/>
              <w:t xml:space="preserve"> своевременное выполнение своих обязательств по Договору поставки. По товарам, участвующим в акциях Покупателя Поставщик </w:t>
            </w:r>
            <w:r>
              <w:rPr>
                <w:u w:val="single"/>
              </w:rPr>
              <w:t>гарантирует</w:t>
            </w:r>
            <w:r>
              <w:rPr/>
              <w:t xml:space="preserve"> выполнение заказа в объеме 100%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ответствие цен между фактом прихода и согласованной спецификации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За несоответствие цен в ТН и (или) в счёт - фактуре по отношению к ценам в спецификации Покупатель имеет право вернуть Товар, поставленный по такой ТН на основании п.2 ст. 513 ГК РФ, как Товар ненадлежащего качества с недостатками, которые не могут быть устранены в приемлемый для покупателя срок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Несоответствие условий предоставления информации о товаре 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Если информация, имеющаяся на товаре, не соответствует требованиям, установленным нормативными документами, Покупатель имеет право вернуть такой Товар, на основании п.2 ст. 513 ГК РФ, как Товар ненадлежащего качества с недостатками, которые не могут быть устранены в приемлемый для покупателя срок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В случае если по причине неисполнения или ненадлежащего исполнения Поставщиком требований по качеству и сертификации (сертификат/декларация соответствия, удостоверение качества и безопасности пищевой продукции, гигиеническое заключение, ветеринарный сертификат на продукты животного происхождения и пр.) Товара на Покупателя будут наложены штрафы уполномоченными органами и (или) должностными лицами, Поставщик в полном объеме компенсирует Покупателю расходы по уплате указанных штрафов в срок не позднее 5 (пяти) рабочих дней с момента получения претензии от Покупателя.</w:t>
              <w:br/>
              <w:t>Покупатель направляет претензию об оплате вышеуказанных штрафов, а также иных убытков в связи с ненадлежащим исполнением условий Договора Поставщиком, в течение шестидесяти календарных дней с момента совершения нарушения; в случае если Покупателем по истечении десяти рабочих дней со дня отправления претензии не получен ответ, сумма штрафа взыскивается в порядке, предусмотренном действующим законодательством и договором поставки, в том числе путём взаимозачёта.</w:t>
            </w:r>
          </w:p>
        </w:tc>
      </w:tr>
      <w:tr>
        <w:trPr>
          <w:trHeight w:val="1671" w:hRule="atLeast"/>
        </w:trPr>
        <w:tc>
          <w:tcPr>
            <w:tcW w:w="632" w:type="dxa"/>
            <w:tcBorders>
              <w:left w:val="doub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2197" w:type="dxa"/>
            <w:tcBorders>
              <w:left w:val="doub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годности товаров</w:t>
            </w:r>
          </w:p>
        </w:tc>
        <w:tc>
          <w:tcPr>
            <w:tcW w:w="7671" w:type="dxa"/>
            <w:tcBorders>
              <w:left w:val="double" w:sz="2" w:space="0" w:color="808080"/>
              <w:bottom w:val="single" w:sz="4" w:space="0" w:color="00000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Поставщик поставляет товары с остаточным сроком реализации не менее 70% от общего срока реализации. Меньший остаточный срок реализации (годности, хранения) поставляемого Товара может предусматриваться соглашением сторон, достижением которого будет являться подача Покупателем соответствующего заказа на основании специального предложения Поставщик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оритет условий Договора поставки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Конкретные условия поставки Товара, Стороны согласовывают в соответствующем Договоре. Условия Договора поставки имеют приоритет над настоящими критериями.</w:t>
            </w:r>
          </w:p>
        </w:tc>
      </w:tr>
    </w:tbl>
    <w:p>
      <w:pPr>
        <w:pStyle w:val="Style15"/>
        <w:spacing w:before="0" w:after="283"/>
        <w:rPr/>
      </w:pPr>
      <w:r>
        <w:rPr/>
        <w:t> </w:t>
      </w:r>
    </w:p>
    <w:p>
      <w:pPr>
        <w:pStyle w:val="Style15"/>
        <w:spacing w:before="0" w:after="283"/>
        <w:jc w:val="both"/>
        <w:rPr/>
      </w:pPr>
      <w:r>
        <w:rPr/>
        <w:t>Учитывая взаимную заинтересованность сторон в сотрудничестве за достижение Покупателем определенного объема закупок товаров, Поставщик выплачивает Покупателю вознаграждение (не более 5%, которое предоставляется по истечении отчетного периода). Стоимость премии рассчитывается в процентном отношении от оборота поставленного товара без НДС, а в отношении подакцизных продовольственных товаров не учитывается сумма акциза, исчисленная в соответствии с законодательством РФ о налогах и сборах.</w:t>
      </w:r>
    </w:p>
    <w:p>
      <w:pPr>
        <w:pStyle w:val="Style15"/>
        <w:spacing w:before="0" w:after="283"/>
        <w:rPr/>
      </w:pPr>
      <w:r>
        <w:rPr>
          <w:rFonts w:eastAsia="Arial" w:cs="Arial"/>
        </w:rPr>
        <w:t xml:space="preserve"> </w:t>
      </w:r>
      <w:r>
        <w:rPr/>
        <w:t>Условия предоставления премии и порядок начисления оформляется дополнительным соглашением к договору поставки.</w:t>
      </w:r>
    </w:p>
    <w:p>
      <w:pPr>
        <w:pStyle w:val="Style15"/>
        <w:spacing w:before="0" w:after="283"/>
        <w:jc w:val="both"/>
        <w:rPr/>
      </w:pPr>
      <w:r>
        <w:rPr>
          <w:rFonts w:eastAsia="Arial" w:cs="Arial"/>
        </w:rPr>
        <w:t xml:space="preserve"> </w:t>
      </w:r>
      <w:r>
        <w:rPr/>
        <w:t>Выплата вознаграждения не допускается в отношении поставки социально значимых продовольственных товаров, перечень которых утвержден постановлением Правительства РФ от 15.07.2010г №530-ФЗ (в действующей редакц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1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3:00Z</dcterms:created>
  <dc:creator>user</dc:creator>
  <dc:description/>
  <cp:keywords/>
  <dc:language>en-US</dc:language>
  <cp:lastModifiedBy>Пользователь Windows</cp:lastModifiedBy>
  <cp:lastPrinted>2016-08-31T15:42:00Z</cp:lastPrinted>
  <dcterms:modified xsi:type="dcterms:W3CDTF">2025-02-27T09:42:00Z</dcterms:modified>
  <cp:revision>12</cp:revision>
  <dc:subject/>
  <dc:title>КРИТЕРИИ ОТБОРА КОНТРАГЕНТОВ</dc:title>
</cp:coreProperties>
</file>